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:344/2009</w:t>
      </w:r>
    </w:p>
    <w:p>
      <w:pPr>
        <w:pStyle w:val="NormalWeb"/>
        <w:spacing w:lineRule="auto" w:line="336" w:before="0" w:after="70"/>
        <w:ind w:left="3969" w:hanging="0"/>
        <w:jc w:val="both"/>
        <w:rPr/>
      </w:pPr>
      <w:r>
        <w:rPr>
          <w:rFonts w:cs="Arial" w:ascii="Arial" w:hAnsi="Arial"/>
          <w:i/>
          <w:sz w:val="21"/>
          <w:szCs w:val="22"/>
        </w:rPr>
        <w:t>(Dispõe sobre Disciplina a Arborização no Município de Suzanápolis e da outras providencias.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Cs w:val="24"/>
        </w:rPr>
        <w:t xml:space="preserve"> </w:t>
        <w:tab/>
        <w:t xml:space="preserve">ANTONIO ALCINO VIDOTTI, </w:t>
      </w:r>
      <w:r>
        <w:rPr>
          <w:rFonts w:cs="Arial" w:ascii="Arial" w:hAnsi="Arial"/>
          <w:bCs/>
          <w:szCs w:val="24"/>
        </w:rPr>
        <w:t>Prefeito do Município de Suzanápolis, Estado de São Paulo, no uso de suas atribuições legais, promulga a seguinte Lei: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l – DAS DISPOSIÇÕES GERAIS:</w:t>
      </w:r>
    </w:p>
    <w:p>
      <w:pPr>
        <w:pStyle w:val="Normal"/>
        <w:spacing w:lineRule="auto" w:line="336" w:before="140" w:after="280"/>
        <w:ind w:firstLine="794"/>
        <w:jc w:val="both"/>
        <w:rPr/>
      </w:pPr>
      <w:r>
        <w:rPr>
          <w:rFonts w:cs="Arial" w:ascii="Arial" w:hAnsi="Arial"/>
          <w:b/>
          <w:szCs w:val="24"/>
        </w:rPr>
        <w:t xml:space="preserve">Art. 1º. </w:t>
      </w:r>
      <w:r>
        <w:rPr>
          <w:rFonts w:cs="Arial" w:ascii="Arial" w:hAnsi="Arial"/>
          <w:szCs w:val="24"/>
        </w:rPr>
        <w:t>Para efeitos desta Lei, considera-se como bem de interesse comum a todos os munícipes, a vegetação de porte arbóreo existente ou a quem existir no território do Município, tanto de domínio público, como privado.</w:t>
      </w:r>
    </w:p>
    <w:p>
      <w:pPr>
        <w:pStyle w:val="Normal"/>
        <w:spacing w:lineRule="auto" w:line="336" w:before="140" w:after="280"/>
        <w:ind w:firstLine="794"/>
        <w:jc w:val="both"/>
        <w:rPr/>
      </w:pPr>
      <w:r>
        <w:rPr>
          <w:rFonts w:cs="Arial" w:ascii="Arial" w:hAnsi="Arial"/>
          <w:b/>
          <w:szCs w:val="24"/>
        </w:rPr>
        <w:t>Art. 2º.</w:t>
      </w:r>
      <w:r>
        <w:rPr>
          <w:rFonts w:cs="Arial" w:ascii="Arial" w:hAnsi="Arial"/>
          <w:szCs w:val="24"/>
        </w:rPr>
        <w:t xml:space="preserve"> Considera-se vegetação de porte arbóreo, aquela composta por espécimes vegetais lenhosas, como diâmetro a altura do peito (DAP) superior a 0,05 m (cinco centímetros).</w:t>
      </w:r>
    </w:p>
    <w:p>
      <w:pPr>
        <w:pStyle w:val="Normal"/>
        <w:spacing w:lineRule="auto" w:line="336" w:before="140" w:after="280"/>
        <w:ind w:firstLine="794"/>
        <w:jc w:val="both"/>
        <w:rPr/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 xml:space="preserve"> – Diâmetro a altura do peito e o diâmetro do caule da arvore a altura de aproximadamente 1,30 (um metro e trinta centímetros) do solo.</w:t>
      </w:r>
    </w:p>
    <w:p>
      <w:pPr>
        <w:pStyle w:val="Normal"/>
        <w:spacing w:lineRule="auto" w:line="336" w:before="140" w:after="280"/>
        <w:ind w:firstLine="794"/>
        <w:jc w:val="both"/>
        <w:rPr/>
      </w:pPr>
      <w:r>
        <w:rPr>
          <w:rFonts w:cs="Arial" w:ascii="Arial" w:hAnsi="Arial"/>
          <w:b/>
          <w:szCs w:val="24"/>
        </w:rPr>
        <w:t>Art. 3º.</w:t>
      </w:r>
      <w:r>
        <w:rPr>
          <w:rFonts w:cs="Arial" w:ascii="Arial" w:hAnsi="Arial"/>
          <w:szCs w:val="24"/>
        </w:rPr>
        <w:t xml:space="preserve"> Considera-se também, para efeitos desta Lei, bem como de interesse comum a todos os munícipes, as mudas e espécimes arbóreos plantadas em áreas verdes de domínio publico, bem como em vias ou logradouros públicos.</w:t>
      </w:r>
    </w:p>
    <w:p>
      <w:pPr>
        <w:pStyle w:val="Normal"/>
        <w:spacing w:lineRule="auto" w:line="336" w:before="140" w:after="280"/>
        <w:ind w:firstLine="794"/>
        <w:jc w:val="both"/>
        <w:rPr/>
      </w:pPr>
      <w:r>
        <w:rPr>
          <w:rFonts w:cs="Arial" w:ascii="Arial" w:hAnsi="Arial"/>
          <w:b/>
          <w:szCs w:val="24"/>
        </w:rPr>
        <w:t>Art. 4º.</w:t>
      </w:r>
      <w:r>
        <w:rPr>
          <w:rFonts w:cs="Arial" w:ascii="Arial" w:hAnsi="Arial"/>
          <w:szCs w:val="24"/>
        </w:rPr>
        <w:t xml:space="preserve"> Consideram-se de preservação permanente, as situações previstas na Lei Federal nº 4.771 de 15/09/1965, com as alterações e acréscimos da Lei Federal nº 7.511, de 07/07/1986.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w:t>CAPÍTULO ll – DA ARBORIZAÇÃO URBANA:</w:t>
      </w:r>
    </w:p>
    <w:p>
      <w:pPr>
        <w:pStyle w:val="Normal"/>
        <w:spacing w:lineRule="auto" w:line="336" w:before="140" w:after="280"/>
        <w:ind w:firstLine="794"/>
        <w:jc w:val="both"/>
        <w:rPr/>
      </w:pPr>
      <w:r>
        <w:rPr>
          <w:rFonts w:cs="Arial" w:ascii="Arial" w:hAnsi="Arial"/>
          <w:b/>
          <w:szCs w:val="24"/>
        </w:rPr>
        <w:t>Art. 5º.</w:t>
      </w:r>
      <w:r>
        <w:rPr>
          <w:rFonts w:cs="Arial" w:ascii="Arial" w:hAnsi="Arial"/>
          <w:szCs w:val="24"/>
        </w:rPr>
        <w:t xml:space="preserve"> Fica Instituído no âmbito municipal o </w:t>
      </w:r>
      <w:r>
        <w:rPr>
          <w:rFonts w:cs="Arial" w:ascii="Arial" w:hAnsi="Arial"/>
          <w:b/>
          <w:szCs w:val="24"/>
        </w:rPr>
        <w:t>PROGRAM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IDAD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IMPA</w:t>
      </w:r>
      <w:r>
        <w:rPr>
          <w:rFonts w:cs="Arial" w:ascii="Arial" w:hAnsi="Arial"/>
          <w:szCs w:val="24"/>
        </w:rPr>
        <w:t>, que setoriza a área urbana estabelece o calendário de podas urbanas a ser realizado no perímetro urbano.</w:t>
      </w:r>
    </w:p>
    <w:p>
      <w:pPr>
        <w:pStyle w:val="Normal"/>
        <w:spacing w:lineRule="auto" w:line="336" w:before="140" w:after="280"/>
        <w:ind w:firstLine="7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6º.</w:t>
      </w:r>
      <w:r>
        <w:rPr>
          <w:rFonts w:cs="Arial" w:ascii="Arial" w:hAnsi="Arial"/>
          <w:szCs w:val="24"/>
        </w:rPr>
        <w:t xml:space="preserve"> As calçadas situadas no lado oposto da rede de iluminação pública (nas faces sul/leste) ficam destinadas ao plantio de árvores de pequeno e médio porte (de 4 a 6 metros de altura na fase adulta, respectivamente) e o lado (norte/oeste) destinado a instalação de equipamentos públicos, tais como: Redes de distribuição de energia elétrica, telefônica, telegráfica e outros, podendo também ser arborizada, ficando, porem, o plantio restrito a arbustos (arvoretas) ou árvores de pequeno porte (ate 4 metros de altura, em sua fase adulta)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7º.</w:t>
      </w:r>
      <w:r>
        <w:rPr>
          <w:rFonts w:cs="Arial" w:ascii="Arial" w:hAnsi="Arial"/>
          <w:szCs w:val="24"/>
        </w:rPr>
        <w:t xml:space="preserve"> Os novos loteamentos, somente poderão ser aprovados pela Prefeitura Municipal com calçadas de largura mínimas de 2 metros nos lados sul/leste e de 03 metros nos lados norte/oeste, de forma a permitir a disposição do artigo anterior, verificar com a engenharia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8º.</w:t>
      </w:r>
      <w:r>
        <w:rPr>
          <w:rFonts w:cs="Arial" w:ascii="Arial" w:hAnsi="Arial"/>
          <w:szCs w:val="24"/>
        </w:rPr>
        <w:t xml:space="preserve"> Fica oficializado e adotado em todo o Município, com observância obrigatória, o </w:t>
      </w:r>
      <w:r>
        <w:rPr>
          <w:rFonts w:cs="Arial" w:ascii="Arial" w:hAnsi="Arial"/>
          <w:i/>
          <w:szCs w:val="24"/>
        </w:rPr>
        <w:t>“guia de arborização”</w:t>
      </w:r>
      <w:r>
        <w:rPr>
          <w:rFonts w:cs="Arial" w:ascii="Arial" w:hAnsi="Arial"/>
          <w:szCs w:val="24"/>
        </w:rPr>
        <w:t>, a exemplo do modelo anexo, para servir de referencia ao planejamento integrado da arborização urbana e outros equipamentos e serviços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9º.</w:t>
      </w:r>
      <w:r>
        <w:rPr>
          <w:rFonts w:cs="Arial" w:ascii="Arial" w:hAnsi="Arial"/>
          <w:szCs w:val="24"/>
        </w:rPr>
        <w:t xml:space="preserve"> Quando do plantio de árvores nas vias ou locais públicos por particulares ou pela Prefeitura Municipal, deverão ser adotadas as normas técnicas previstas no Guia de que trata o artigo anterior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10.</w:t>
      </w:r>
      <w:r>
        <w:rPr>
          <w:rFonts w:cs="Arial" w:ascii="Arial" w:hAnsi="Arial"/>
          <w:szCs w:val="24"/>
        </w:rPr>
        <w:t xml:space="preserve"> As árvores existentes em vias ou logradouros públicos, cujo tamanho esteja em desacordo com os demais equipamentos públicos deverão ser obrigatoriamente substituídas por espécimes adequadas e de acordo com os preceitos do Guia referido no artigo 8º, quando verificada a necessidade de sua remoção, de acordo com o artigo 17 desta Lei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 xml:space="preserve"> – Para efeito deste artigo, a Prefeitura Municipal assessorada pelo Conselho Municipal do Meio Ambiente deverá: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I </w:t>
      </w:r>
      <w:r>
        <w:rPr>
          <w:rFonts w:cs="Arial" w:ascii="Arial" w:hAnsi="Arial"/>
          <w:szCs w:val="24"/>
        </w:rPr>
        <w:t>– promover o levantamento (inventario) quali-quantitativo da arborização urbana encontrada em vias e logradouros públicos do Município, bem como mantê-lo atualizado;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 </w:t>
      </w:r>
      <w:r>
        <w:rPr>
          <w:rFonts w:cs="Arial" w:ascii="Arial" w:hAnsi="Arial"/>
          <w:szCs w:val="24"/>
        </w:rPr>
        <w:t>– desenvolver campanhas públicas de esclarecimento sobre o assunto;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II – </w:t>
      </w:r>
      <w:r>
        <w:rPr>
          <w:rFonts w:cs="Arial" w:ascii="Arial" w:hAnsi="Arial"/>
          <w:szCs w:val="24"/>
        </w:rPr>
        <w:t>Incentivar e, a seu critério, realizar o plantio de árvores, mediante mudas que serão produzidas por esta ou a serem adquiridas, das quais fica o Executivo Municipal desde já autorizado a fazê–lo;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1.</w:t>
      </w:r>
      <w:r>
        <w:rPr>
          <w:rFonts w:cs="Arial" w:ascii="Arial" w:hAnsi="Arial"/>
          <w:szCs w:val="24"/>
        </w:rPr>
        <w:t xml:space="preserve"> Não será permitida a utilização de árvores situadas em locais públicos para colocação de cartazes e anúncios, nem para suporte ou apoio de objetos de instalações de qualquer natureza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 xml:space="preserve"> – Compete a Prefeitura Municipal, através de seus agentes, a fiscalização do cumprimento do disposto neste artigo e ao Conselho Municipal do Meio Ambiente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12.</w:t>
      </w:r>
      <w:r>
        <w:rPr>
          <w:rFonts w:cs="Arial" w:ascii="Arial" w:hAnsi="Arial"/>
          <w:szCs w:val="24"/>
        </w:rPr>
        <w:t xml:space="preserve"> O Munícipe poderá efetuar, nas vias e logradouros públicos, as suas expensas, o plantio de árvores, visando a sua residência ou terreno, desde que observadas às exigências desta Lei, e com o prévio assentimento do Departamento Municipal de Agricultura e Meio Ambiente (da Administração Municipal), em requerimento formulado pelo interessad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Art. 13. </w:t>
      </w:r>
      <w:r>
        <w:rPr>
          <w:rFonts w:cs="Arial" w:ascii="Arial" w:hAnsi="Arial"/>
          <w:szCs w:val="24"/>
        </w:rPr>
        <w:t>Fica proibido o plantio de árvores em imóveis particulares, anexo às vias ou logradouros públicos, que venham a interferir com equipamentos públicos e nos casos já existentes, fica sob a responsabilidade do proprietário a sua remoção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14.</w:t>
      </w:r>
      <w:r>
        <w:rPr>
          <w:rFonts w:cs="Arial" w:ascii="Arial" w:hAnsi="Arial"/>
          <w:szCs w:val="24"/>
        </w:rPr>
        <w:t xml:space="preserve"> O projeto de iluminação publica ou particular em áreas arborizadas, deverão compatibilizar-se com a vegetação arbórea existente de modo a evitar futura poda, respeitando o disposto no artigo 10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15.</w:t>
      </w:r>
      <w:r>
        <w:rPr>
          <w:rFonts w:cs="Arial" w:ascii="Arial" w:hAnsi="Arial"/>
          <w:szCs w:val="24"/>
        </w:rPr>
        <w:t xml:space="preserve"> Os interessados na aprovação de projetos de loteamento ou desmembramentos de terras em áreas revestidas total ou parcialmente, por vegetação de porte arbóreo, deverão consultar a Prefeitura Municipal, previamente, nas fases de estudos preliminares ou de execução do anteprojeto, visando um planejamento de forma a estabelece-se a melhor alternativa que corresponda à mínima destruição da vegetação existente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16. </w:t>
      </w:r>
      <w:r>
        <w:rPr>
          <w:rFonts w:cs="Arial" w:ascii="Arial" w:hAnsi="Arial"/>
          <w:szCs w:val="24"/>
        </w:rPr>
        <w:t>Para aprovação de parcelamento do solo a forma de arruamento e loteamento, o interessado devera apresenta projeto de arborização de vias publicas, indicando as espécies adequadas a serem plantadas dentro de um planejamento consonante com os demais serviços públicos, cuja execução devera ocorrer concomitantemente com as demais benfeitorias exigidas pelo Poder Público para aprovação referida e de conformidade com o constante no artigo 7º desta Lei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 w:val="7"/>
          <w:szCs w:val="24"/>
        </w:rPr>
      </w:pPr>
      <w:r>
        <w:rPr>
          <w:rFonts w:cs="Arial" w:ascii="Arial" w:hAnsi="Arial"/>
          <w:sz w:val="7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 w:val="7"/>
          <w:szCs w:val="24"/>
        </w:rPr>
      </w:pPr>
      <w:r>
        <w:rPr>
          <w:rFonts w:cs="Arial" w:ascii="Arial" w:hAnsi="Arial"/>
          <w:sz w:val="7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 w:val="7"/>
          <w:szCs w:val="24"/>
        </w:rPr>
      </w:pPr>
      <w:r>
        <w:rPr>
          <w:rFonts w:cs="Arial" w:ascii="Arial" w:hAnsi="Arial"/>
          <w:sz w:val="7"/>
          <w:szCs w:val="24"/>
        </w:rPr>
      </w:r>
    </w:p>
    <w:p>
      <w:pPr>
        <w:pStyle w:val="PargrafodaLista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  <w:t>CAPITULO III – DA SUPRESSÃO E DA PODA DE VEGETAÇÃO DE PORTE ARBÓREO.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Art. 17. </w:t>
      </w:r>
      <w:r>
        <w:rPr>
          <w:rFonts w:cs="Arial" w:ascii="Arial" w:hAnsi="Arial"/>
          <w:szCs w:val="24"/>
        </w:rPr>
        <w:t>Fica proibida a poda, o corte, ou danificar, derrubar, remover ou sacrificar árvores situadas em áreas verdes, vias e logradouros públicos, sem expressa autorização, no que couber, da Autoridade administrativa, sendo que a supressão ou poda de árvores em vias ou logradouros públicos só poderá ser autorizada nas seguintes circunstâncias: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 – em terreno a ser edificado, quando o corte for indispensável à realização da obra a critério da Prefeitura Municipal;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</w:t>
      </w:r>
      <w:r>
        <w:rPr>
          <w:rFonts w:cs="Arial" w:ascii="Arial" w:hAnsi="Arial"/>
          <w:szCs w:val="24"/>
        </w:rPr>
        <w:t xml:space="preserve"> – quando o estado fitossanitário da arvore a justificar;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I</w:t>
      </w:r>
      <w:r>
        <w:rPr>
          <w:rFonts w:cs="Arial" w:ascii="Arial" w:hAnsi="Arial"/>
          <w:szCs w:val="24"/>
        </w:rPr>
        <w:t xml:space="preserve"> – quando a arvore, ou parte desta, apresentar risco iminente de queda;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</w:t>
      </w:r>
      <w:r>
        <w:rPr>
          <w:rFonts w:cs="Arial" w:ascii="Arial" w:hAnsi="Arial"/>
          <w:szCs w:val="24"/>
        </w:rPr>
        <w:t xml:space="preserve"> – nos casos em que a arvore esteja causando comprovados danos permanentes ao patrimônio público ou privado;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szCs w:val="24"/>
        </w:rPr>
        <w:t xml:space="preserve"> – nos casos em que a árvore constitua obstáculo fisicamente incontornável ao acesso de veículos;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I </w:t>
      </w:r>
      <w:r>
        <w:rPr>
          <w:rFonts w:cs="Arial" w:ascii="Arial" w:hAnsi="Arial"/>
          <w:szCs w:val="24"/>
        </w:rPr>
        <w:t>– quando ao plantio irregular ou a propagação espontânea de espécimes arbóreos impossibilitarem o desenvolvimento adequado de árvores vizinhas;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VII </w:t>
      </w:r>
      <w:r>
        <w:rPr>
          <w:rFonts w:cs="Arial" w:ascii="Arial" w:hAnsi="Arial"/>
          <w:szCs w:val="24"/>
        </w:rPr>
        <w:t>– quando se tratar de espécies invasoras, com propagação prejudicial comprovada;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 xml:space="preserve"> – para que não seja prejudicada a arborização urbana, cada remoção de árvores importara no imediato plantio da mesma ou de nova arvore em ponto tão próximo quanto possível da antiga posição.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18.</w:t>
      </w:r>
      <w:r>
        <w:rPr>
          <w:rFonts w:cs="Arial" w:ascii="Arial" w:hAnsi="Arial"/>
          <w:szCs w:val="24"/>
        </w:rPr>
        <w:t xml:space="preserve"> A realização de corte ou poda de árvores em vias ou logradouros públicos só será permitida a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 - funcionários da Prefeitura Municipal tecnicamente capacitado para tais atividades, supervisionados por profissionais devidamente habilitados (eng. Agrônomo, Eng. Florestal ou Biólogo/Botânico), com equipamentos, ferramentas e equipamentos de proteção individual – EPSS adequados e com a devida autorização por escrito do Departamento Municipal de Agricultura e Meio Ambiente, ouvido o Conselho municipal de Meio Ambiente, após analise e parecer de equipe técnica legalmente competente;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I</w:t>
      </w:r>
      <w:r>
        <w:rPr>
          <w:rFonts w:cs="Arial" w:ascii="Arial" w:hAnsi="Arial"/>
          <w:szCs w:val="24"/>
        </w:rPr>
        <w:t xml:space="preserve"> – funcionários de empresas concessionárias de serviço publico ou profissionais autônomos com capacidade técnica comprovada, para tais atividades, cadastrados junto a Prefeitura Municipal ou do Conselho Municipal do Meio Ambiente (CMMA) utilizando equipamentos, ferramentas e equipamentos de proteção individual – EPI´s adequados e com a devida autorização por escrito do Departamento Municipal de Agricultura e Meio Ambiente, ouvido o Conselho Municipal de Meio Ambiente, após analise e parecer de equipe técnica legalmente competente – mediante a obtenção de previa autorização, por escrito do CMMA, com comunicação posterior a Prefeitura Municipal, nos casos emergenciais esclarecendo sobre o serviço a ser realizado, bem como, os motivos do mesmo, por escrito.</w:t>
      </w:r>
    </w:p>
    <w:p>
      <w:pPr>
        <w:pStyle w:val="Normal"/>
        <w:spacing w:lineRule="auto" w:line="336" w:before="140" w:after="140"/>
        <w:ind w:firstLine="7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I </w:t>
      </w:r>
      <w:r>
        <w:rPr>
          <w:rFonts w:cs="Arial" w:ascii="Arial" w:hAnsi="Arial"/>
          <w:szCs w:val="24"/>
        </w:rPr>
        <w:t>– soldados do corpo de bombeiros nas ocasiões de emergências em que haja riscos iminentes para a população ou patrimônios, tanto públicos quanto privados.</w:t>
      </w:r>
    </w:p>
    <w:p>
      <w:pPr>
        <w:pStyle w:val="Normal"/>
        <w:spacing w:lineRule="auto" w:line="336" w:before="140" w:after="140"/>
        <w:ind w:firstLine="79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IV </w:t>
      </w:r>
      <w:r>
        <w:rPr>
          <w:rFonts w:cs="Arial" w:ascii="Arial" w:hAnsi="Arial"/>
          <w:szCs w:val="24"/>
        </w:rPr>
        <w:t xml:space="preserve">– As concessionárias de energia desde que as mesmas atendam o guia de arborização municipal e o calendário de poda estabelecida no programa </w:t>
      </w:r>
      <w:r>
        <w:rPr>
          <w:rFonts w:cs="Arial" w:ascii="Arial" w:hAnsi="Arial"/>
          <w:b/>
          <w:szCs w:val="24"/>
        </w:rPr>
        <w:t>CIDAD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LIMP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36" w:before="140" w:after="140"/>
        <w:ind w:firstLine="794"/>
        <w:jc w:val="both"/>
        <w:rPr/>
      </w:pPr>
      <w:r>
        <w:rPr>
          <w:rFonts w:cs="Arial" w:ascii="Arial" w:hAnsi="Arial"/>
          <w:b/>
          <w:szCs w:val="24"/>
        </w:rPr>
        <w:t>Art. 19.</w:t>
      </w:r>
      <w:r>
        <w:rPr>
          <w:rFonts w:cs="Arial" w:ascii="Arial" w:hAnsi="Arial"/>
          <w:szCs w:val="24"/>
        </w:rPr>
        <w:t xml:space="preserve"> Fica proibida, ao munícipe, a realização de podas de árvores existentes em vias ou logradouros públicos.</w:t>
      </w:r>
    </w:p>
    <w:p>
      <w:pPr>
        <w:pStyle w:val="Normal"/>
        <w:spacing w:lineRule="auto" w:line="336" w:before="140" w:after="140"/>
        <w:ind w:firstLine="7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 xml:space="preserve"> – Em caso de necessidade, o interessado devera solicitar a poda a Prefeitura Municipal, ou nas hipóteses mais graves e urgentes, ao corpo de Bombeiros ou a Defesa Civil do Município.</w:t>
      </w:r>
    </w:p>
    <w:p>
      <w:pPr>
        <w:pStyle w:val="Normal"/>
        <w:spacing w:lineRule="auto" w:line="336" w:before="140" w:after="140"/>
        <w:ind w:firstLine="794"/>
        <w:jc w:val="both"/>
        <w:rPr/>
      </w:pPr>
      <w:r>
        <w:rPr>
          <w:rFonts w:cs="Arial" w:ascii="Arial" w:hAnsi="Arial"/>
          <w:b/>
          <w:szCs w:val="24"/>
        </w:rPr>
        <w:t>Art. 20.</w:t>
      </w:r>
      <w:r>
        <w:rPr>
          <w:rFonts w:cs="Arial" w:ascii="Arial" w:hAnsi="Arial"/>
          <w:szCs w:val="24"/>
        </w:rPr>
        <w:t xml:space="preserve"> Qualquer árvore do Município poderá ser declarada imune ao corte, mediante ato do Executivo Municipal, por motivo de sua localização, raridade, antiguidade, de seu interesse histórico, cientifico e paisagismo, ou de sua condição de porta sementes.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§ 1º</w:t>
      </w:r>
      <w:r>
        <w:rPr>
          <w:rFonts w:cs="Arial" w:ascii="Arial" w:hAnsi="Arial"/>
          <w:szCs w:val="24"/>
        </w:rPr>
        <w:t xml:space="preserve"> - Qualquer interessado poderá solicitar declaração de imunidade ao corte, através de pedido escrito ao Prefeito Municipal, incluindo a localização precisa da arvore, características gerais relacionadas com a espécie, o porte e a justificativa para a sua proteção;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§ 2º</w:t>
      </w:r>
      <w:r>
        <w:rPr>
          <w:rFonts w:cs="Arial" w:ascii="Arial" w:hAnsi="Arial"/>
          <w:szCs w:val="24"/>
        </w:rPr>
        <w:t xml:space="preserve"> - Para efeito deste artigo, compete a Prefeitura Municipal:</w:t>
      </w:r>
    </w:p>
    <w:p>
      <w:pPr>
        <w:pStyle w:val="PargrafodaLista"/>
        <w:numPr>
          <w:ilvl w:val="0"/>
          <w:numId w:val="1"/>
        </w:numPr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Emitir parecer conclusivo sobre a procedência da solicitação, ouvido o titular do órgão responsável pelo planejamento urbano do município ou titular da pasta cujas atribuições específicas contenham as de arborização urbana, dentro da escritura orgânica do Poder Executivo (Parques e Jardins, Meio Ambiente, Serviços Públicos, etc.) após analise e parecer de equipe técnica legalmente competente;</w:t>
      </w:r>
    </w:p>
    <w:p>
      <w:pPr>
        <w:pStyle w:val="PargrafodaLista"/>
        <w:numPr>
          <w:ilvl w:val="0"/>
          <w:numId w:val="1"/>
        </w:numPr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adastrar e identificar, por meio de placas indicativas, as árvores declaradas imunes ao corte;</w:t>
      </w:r>
    </w:p>
    <w:p>
      <w:pPr>
        <w:pStyle w:val="PargrafodaLista"/>
        <w:numPr>
          <w:ilvl w:val="0"/>
          <w:numId w:val="1"/>
        </w:numPr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ar apoio técnico a preservação dos espécimes protegidos.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§ 3º</w:t>
      </w:r>
      <w:r>
        <w:rPr>
          <w:rFonts w:cs="Arial" w:ascii="Arial" w:hAnsi="Arial"/>
          <w:szCs w:val="24"/>
        </w:rPr>
        <w:t xml:space="preserve"> - A imunidade ao corte poderá ser revogada nas hipóteses II, III, e IV do Art. 17 embasada em laudo de equipe técnica legalmente competente e com a devida anuência do titular do órgão responsável pelo planejamento urbano do Município.</w:t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grafodaLista"/>
        <w:spacing w:lineRule="auto" w:line="336" w:before="140" w:after="14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21.</w:t>
      </w:r>
      <w:r>
        <w:rPr>
          <w:rFonts w:cs="Arial" w:ascii="Arial" w:hAnsi="Arial"/>
          <w:szCs w:val="24"/>
        </w:rPr>
        <w:t xml:space="preserve"> Fica autorizada em toda a rede de escolas publicas do município, a inclusão dentro do programa oficial de ensino, de um capítulo especial sobre educação ambiental, a fim de despertar a consciência ambientalista e preservacionista dos alunos.</w:t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PargrafodaLista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ITULO IV – DAS INFRAÇÕES E PENALIDADES:</w:t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PargrafodaLista"/>
        <w:spacing w:before="24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22.</w:t>
      </w:r>
      <w:r>
        <w:rPr>
          <w:rFonts w:cs="Arial" w:ascii="Arial" w:hAnsi="Arial"/>
          <w:szCs w:val="24"/>
        </w:rPr>
        <w:t xml:space="preserve"> Além das penalidades previstas no Art. 26 da Lei Federal nº 4.771, de 15/09/1965, sem prejuízo das responsabilidades penal e civil, as pessoas físicas ou jurídicas, que infringirem as disposições desta Lei, e de seu Regulamento, no tocante ao corte de vegetação, ficam sujeitas as seguintes penalidades: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 </w:t>
      </w:r>
      <w:r>
        <w:rPr>
          <w:rFonts w:cs="Arial" w:ascii="Arial" w:hAnsi="Arial"/>
          <w:szCs w:val="24"/>
        </w:rPr>
        <w:t>- multa no valor de 05 (cinco) Unidades de Valor Fiscal do Municipal – UFM, por arvore, com DAP (Diâmetro a Altura do Peito) inferior a 0,10 m (dez centímetros)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II </w:t>
      </w:r>
      <w:r>
        <w:rPr>
          <w:rFonts w:cs="Arial" w:ascii="Arial" w:hAnsi="Arial"/>
          <w:szCs w:val="24"/>
        </w:rPr>
        <w:t>– multa no valor de 10 (dez) Unidades Fiscal do Município – UFM, por arvore abatida, com DAF de 0,10 a 0,30 (dez a trinta centímetros)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III </w:t>
      </w:r>
      <w:r>
        <w:rPr>
          <w:rFonts w:cs="Arial" w:ascii="Arial" w:hAnsi="Arial"/>
          <w:szCs w:val="24"/>
        </w:rPr>
        <w:t>– multa no valor de 15 (quinze) Unidades Fiscal do Município – UFM, por árvore abatida, com DAF superior a 0,30m (trinta centímetros)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3.</w:t>
      </w:r>
      <w:r>
        <w:rPr>
          <w:rFonts w:cs="Arial" w:ascii="Arial" w:hAnsi="Arial"/>
          <w:szCs w:val="24"/>
        </w:rPr>
        <w:t xml:space="preserve"> Ao infrator, tanto pessoa física como jurídica, das disposições desta Lei e de seu regulamento, no tocante a poda de vegetação de porte arbóreo, será aplicada multa de 10 (dez) unidades de Valor do Município – UFM, por arvore podada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szCs w:val="24"/>
        </w:rPr>
        <w:t xml:space="preserve"> – Para efeito de aplicação das penalidades será considerado o valor da Unidade de Valor Fiscal do Município – UFM, a época do pagamento.</w:t>
      </w:r>
    </w:p>
    <w:p>
      <w:pPr>
        <w:pStyle w:val="Normal"/>
        <w:spacing w:lineRule="auto" w:line="336" w:before="140" w:after="280"/>
        <w:ind w:firstLine="794"/>
        <w:jc w:val="both"/>
        <w:rPr/>
      </w:pPr>
      <w:r>
        <w:rPr>
          <w:rFonts w:cs="Arial" w:ascii="Arial" w:hAnsi="Arial"/>
          <w:b/>
          <w:szCs w:val="24"/>
        </w:rPr>
        <w:t xml:space="preserve">Art. 24. </w:t>
      </w:r>
      <w:r>
        <w:rPr>
          <w:rFonts w:cs="Arial" w:ascii="Arial" w:hAnsi="Arial"/>
          <w:szCs w:val="24"/>
        </w:rPr>
        <w:t xml:space="preserve">Para licenciamento de obra, ou na contratação com o Município, deverá apresentar–se declaração firmada sob as penas da Lei, de compromisso de utilização de produtos e subprodutos de madeira de origem exótica, ou de origem nativa de procedência legal, e as respectivas documentações probantes. </w:t>
      </w:r>
    </w:p>
    <w:p>
      <w:pPr>
        <w:pStyle w:val="Normal"/>
        <w:spacing w:lineRule="auto" w:line="336" w:before="140" w:after="280"/>
        <w:ind w:firstLine="794"/>
        <w:jc w:val="both"/>
        <w:rPr/>
      </w:pPr>
      <w:r>
        <w:rPr>
          <w:rFonts w:cs="Arial" w:ascii="Arial" w:hAnsi="Arial"/>
          <w:b/>
          <w:szCs w:val="24"/>
        </w:rPr>
        <w:t>Parágrafo único.</w:t>
      </w:r>
      <w:r>
        <w:rPr>
          <w:rFonts w:cs="Arial" w:ascii="Arial" w:hAnsi="Arial"/>
          <w:szCs w:val="24"/>
        </w:rPr>
        <w:t xml:space="preserve"> A tentativa de fraude ou a burla de tal disposição, com a utilização de madeira sem origem ou de origem duvidosa, sem prejuízo das demais cominações legais, ficam sujeitas a multa de 50 (cinqüenta) a 100 (cem) Unidades Fiscais do Município – UFM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25.</w:t>
      </w:r>
      <w:r>
        <w:rPr>
          <w:rFonts w:cs="Arial" w:ascii="Arial" w:hAnsi="Arial"/>
          <w:szCs w:val="24"/>
        </w:rPr>
        <w:t xml:space="preserve"> Respondem, solidariamente pela infração das normas desta Lei, quer quanto ao corte, quer quanto à poda, na forma dos artigos 22 e 23;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I </w:t>
      </w:r>
      <w:r>
        <w:rPr>
          <w:rFonts w:cs="Arial" w:ascii="Arial" w:hAnsi="Arial"/>
          <w:szCs w:val="24"/>
        </w:rPr>
        <w:t>– seu autor material;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II</w:t>
      </w:r>
      <w:r>
        <w:rPr>
          <w:rFonts w:cs="Arial" w:ascii="Arial" w:hAnsi="Arial"/>
          <w:szCs w:val="24"/>
        </w:rPr>
        <w:t xml:space="preserve"> – o mandante;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III</w:t>
      </w:r>
      <w:r>
        <w:rPr>
          <w:rFonts w:cs="Arial" w:ascii="Arial" w:hAnsi="Arial"/>
          <w:szCs w:val="24"/>
        </w:rPr>
        <w:t xml:space="preserve"> – quem, de qualquer modo, concorra para a prática da infração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7"/>
          <w:szCs w:val="24"/>
        </w:rPr>
      </w:pPr>
      <w:r>
        <w:rPr>
          <w:rFonts w:cs="Arial" w:ascii="Arial" w:hAnsi="Arial"/>
          <w:b/>
          <w:sz w:val="7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26.</w:t>
      </w:r>
      <w:r>
        <w:rPr>
          <w:rFonts w:cs="Arial" w:ascii="Arial" w:hAnsi="Arial"/>
          <w:szCs w:val="24"/>
        </w:rPr>
        <w:t xml:space="preserve"> As multas definidas nos artigos anteriores, desta Lei serão aplicadas em dobro: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 </w:t>
      </w:r>
      <w:r>
        <w:rPr>
          <w:rFonts w:cs="Arial" w:ascii="Arial" w:hAnsi="Arial"/>
          <w:szCs w:val="24"/>
        </w:rPr>
        <w:t>– no caso de reincidência das infrações definidas;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</w:t>
      </w:r>
      <w:r>
        <w:rPr>
          <w:rFonts w:cs="Arial" w:ascii="Arial" w:hAnsi="Arial"/>
          <w:szCs w:val="24"/>
        </w:rPr>
        <w:t xml:space="preserve"> – no caso de poda realizada na época da floração;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II </w:t>
      </w:r>
      <w:r>
        <w:rPr>
          <w:rFonts w:cs="Arial" w:ascii="Arial" w:hAnsi="Arial"/>
          <w:szCs w:val="24"/>
        </w:rPr>
        <w:t>– no caso de poda realizada na época de frutificação, se houver interesse na coleta dos frutos ou sementes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7"/>
          <w:szCs w:val="24"/>
        </w:rPr>
      </w:pPr>
      <w:r>
        <w:rPr>
          <w:rFonts w:cs="Arial" w:ascii="Arial" w:hAnsi="Arial"/>
          <w:b/>
          <w:sz w:val="7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7.</w:t>
      </w:r>
      <w:r>
        <w:rPr>
          <w:rFonts w:cs="Arial" w:ascii="Arial" w:hAnsi="Arial"/>
          <w:szCs w:val="24"/>
        </w:rPr>
        <w:t xml:space="preserve"> Se a infração for cometida por servidor publico municipal, a penalidade será determinada após a instauração de processo administrativo, na forma da legislação em vigor.</w:t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>
          <w:rFonts w:ascii="Arial" w:hAnsi="Arial" w:cs="Arial"/>
          <w:b/>
          <w:b/>
          <w:sz w:val="7"/>
          <w:szCs w:val="24"/>
        </w:rPr>
      </w:pPr>
      <w:r>
        <w:rPr>
          <w:rFonts w:cs="Arial" w:ascii="Arial" w:hAnsi="Arial"/>
          <w:b/>
          <w:sz w:val="7"/>
          <w:szCs w:val="24"/>
        </w:rPr>
      </w:r>
    </w:p>
    <w:p>
      <w:pPr>
        <w:pStyle w:val="PargrafodaLista"/>
        <w:spacing w:lineRule="auto" w:line="336" w:before="140" w:after="280"/>
        <w:ind w:left="0" w:firstLine="794"/>
        <w:contextualSpacing/>
        <w:jc w:val="both"/>
        <w:rPr/>
      </w:pPr>
      <w:r>
        <w:rPr>
          <w:rFonts w:cs="Arial" w:ascii="Arial" w:hAnsi="Arial"/>
          <w:b/>
          <w:szCs w:val="24"/>
        </w:rPr>
        <w:t>Art. 28.</w:t>
      </w:r>
      <w:r>
        <w:rPr>
          <w:rFonts w:cs="Arial" w:ascii="Arial" w:hAnsi="Arial"/>
          <w:szCs w:val="24"/>
        </w:rPr>
        <w:t xml:space="preserve"> Este Projeto de Lei entrará em vigor na data de sua aprovação, revogadas as disposições em contrario.</w:t>
      </w:r>
    </w:p>
    <w:p>
      <w:pPr>
        <w:pStyle w:val="Normal"/>
        <w:spacing w:before="24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zanápolis, 06 de maio de 2009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240" w:after="200"/>
        <w:contextualSpacing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ab/>
        <w:tab/>
        <w:tab/>
        <w:tab/>
        <w:tab/>
        <w:t>ANTÔNIO ALCINO VIDOTTI</w:t>
      </w:r>
    </w:p>
    <w:p>
      <w:pPr>
        <w:pStyle w:val="Normal"/>
        <w:spacing w:before="240" w:after="200"/>
        <w:contextualSpacing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i/>
          <w:szCs w:val="24"/>
        </w:rPr>
        <w:t xml:space="preserve">Prefeito Municipal. 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 (................................................) Certifico e dou fé que publiquei no Mural Edilício na data supra, as quais fora remetido a publicação em jornal.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ITC Zapf Chancery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Lucida Casual;ITC Zapf Chancery" w:hAnsi="Lucida Casual;ITC Zapf Chancery" w:eastAsia="Times New Roma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261" w:hanging="0"/>
      <w:jc w:val="both"/>
    </w:pPr>
    <w:rPr>
      <w:rFonts w:ascii="Lucida Casual;ITC Zapf Chancery" w:hAnsi="Lucida Casual;ITC Zapf Chancery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5:00Z</dcterms:created>
  <dc:creator>*</dc:creator>
  <dc:description/>
  <cp:keywords/>
  <dc:language>en-US</dc:language>
  <cp:lastModifiedBy>Agricultura</cp:lastModifiedBy>
  <dcterms:modified xsi:type="dcterms:W3CDTF">2011-08-29T13:25:00Z</dcterms:modified>
  <cp:revision>2</cp:revision>
  <dc:subject/>
  <dc:title>LEI Nº:344/2009</dc:title>
</cp:coreProperties>
</file>